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4th Quarterly Report, September 27, 2024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September 30, 2024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921"/>
      <w:bookmarkStart w:id="2" w:name="_Hlk153806921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231"/>
        <w:gridCol w:w="1337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4th quarterly status report &amp; project manage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1,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,905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/>
                <w:i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i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/>
                <w:i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444444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Kick-off web meeting with all stakeholde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 xml:space="preserve">Meeting minutes and a Summary of the Literature Review to be included in the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34,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8,716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Facilitated Meetings/Data Mining of Operator-Industry Tank Designs, Corrosion Prevention, Monitoring and Leak Detectio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of the industry tank designs and corrosion prevention and Leak detection and Release Prevention performance will be included in the 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8,2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7,069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Research on Release Prevention and Leak Detection Practices and Equipm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of Findings On Leak Detection and Release Prevention to be included in the 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43,5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0,893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Developing Guidance on Best Practices for Sealing Tank Bottoms to Prevent Water and Foreign Material in Single and Multibottom Tank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Report of Findings on Best Practices For Sealing Tanks to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6,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9,069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 xml:space="preserve">Task 1 - Literature Review and Evaluation of Industry Practice - 95% Complete – Draft report comments received and being addressed.  </w:t>
      </w:r>
    </w:p>
    <w:p>
      <w:pPr>
        <w:pStyle w:val="NoSpacing"/>
        <w:rPr/>
      </w:pPr>
      <w:r>
        <w:rPr>
          <w:i/>
          <w:sz w:val="22"/>
        </w:rPr>
        <w:t>Task 2 - Facilitated Meetings/Data Mining of Operator-Industry Tank Designs, Corrosion Prevention, Monitoring and Leak Detection –75% Complete-Two surveys issued-surveys received-compilation and statistical analysis report in progress -deep dive facilitated meetings will follow.</w:t>
      </w:r>
    </w:p>
    <w:p>
      <w:pPr>
        <w:pStyle w:val="NoSpacing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ask 3 – Research on Release Prevention and Leak Detection Practices and Equipment initiated. </w:t>
      </w:r>
    </w:p>
    <w:p>
      <w:pPr>
        <w:pStyle w:val="NoSpac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The project is behind schedule due to an initial delay in contracting. Mears will commit additional and sufficient resources in the fourth Quarter to complete Task 1, 2,3 and 4 by year end.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45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4-09-28T22:45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